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至誠館大学「萩学び応援隊」申込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平成　　年　　月　　日記入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/>
        <w:t>至誠館大学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63"/>
        <w:gridCol w:w="717"/>
        <w:gridCol w:w="700"/>
        <w:gridCol w:w="700"/>
        <w:gridCol w:w="29"/>
        <w:gridCol w:w="3260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4909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</w:tr>
      <w:tr>
        <w:trPr/>
        <w:tc>
          <w:tcPr>
            <w:tcW w:w="17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世帯主名</w:t>
            </w:r>
          </w:p>
        </w:tc>
        <w:tc>
          <w:tcPr>
            <w:tcW w:w="4909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明・大・昭　　　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（　　歳）</w:t>
            </w:r>
          </w:p>
        </w:tc>
      </w:tr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8169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80" w:hRule="atLeast"/>
        </w:trPr>
        <w:tc>
          <w:tcPr>
            <w:tcW w:w="17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住所</w:t>
            </w:r>
          </w:p>
        </w:tc>
        <w:tc>
          <w:tcPr>
            <w:tcW w:w="8169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lang w:eastAsia="zh-CN"/>
              </w:rPr>
              <w:t>電話番号：　　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電話：　　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族構成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続柄</w:t>
            </w:r>
          </w:p>
        </w:tc>
        <w:tc>
          <w:tcPr>
            <w:tcW w:w="3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名の上にフリガナをふって下さい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6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入学生</w:t>
            </w:r>
          </w:p>
        </w:tc>
        <w:tc>
          <w:tcPr>
            <w:tcW w:w="81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２人以上の受入れは可能ですか？　　□　はい　　□　いい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48"/>
      </w:tblGrid>
      <w:tr>
        <w:trPr>
          <w:trHeight w:val="1197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ペットを飼っていますか？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飼っている（室内・屋外）　□飼っ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（ペットの種類：　　　　　　　　　　　）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タバコを吸う方はご家族にいま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いる　（家の中・外）　□　いない</w:t>
            </w:r>
          </w:p>
        </w:tc>
      </w:tr>
      <w:tr>
        <w:trPr>
          <w:trHeight w:val="1165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、事前に知っておいてほしいことなど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記入いただきた情報は、「萩学び応援隊」に関する資料としてのみ使用し、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目的以外での利用は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0195</wp:posOffset>
                </wp:positionH>
                <wp:positionV relativeFrom="paragraph">
                  <wp:posOffset>191135</wp:posOffset>
                </wp:positionV>
                <wp:extent cx="2565400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問合せ・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58-85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CN"/>
                              </w:rPr>
                              <w:t>萩市椿東浦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lang w:eastAsia="zh-CN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CN"/>
                              </w:rPr>
                              <w:t>至誠館大学学務課（山根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838-24-400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838-24-409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gakusei@shiseikan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pt;height:160.45pt;mso-wrap-distance-left:9.05pt;mso-wrap-distance-right:9.05pt;mso-wrap-distance-top:0pt;mso-wrap-distance-bottom:0pt;margin-top:15.0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問合せ・連絡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758-8585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lang w:eastAsia="zh-CN"/>
                        </w:rPr>
                        <w:t>萩市椿東浦田</w:t>
                      </w:r>
                      <w:r>
                        <w:rPr>
                          <w:rFonts w:eastAsia="HG丸ｺﾞｼｯｸM-PRO" w:ascii="HG丸ｺﾞｼｯｸM-PRO" w:hAnsi="HG丸ｺﾞｼｯｸM-PRO"/>
                          <w:lang w:eastAsia="zh-CN"/>
                        </w:rPr>
                        <w:t>500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lang w:eastAsia="zh-CN"/>
                        </w:rPr>
                        <w:t>至誠館大学学務課（山根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☎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838-24-4000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838-24-4090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gakusei@shiseikan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8:00Z</dcterms:created>
  <dc:creator>山口福祉文化大学</dc:creator>
  <dc:description/>
  <cp:keywords/>
  <dc:language>en-US</dc:language>
  <cp:lastModifiedBy>山口福祉文化大学</cp:lastModifiedBy>
  <cp:lastPrinted>2015-03-20T11:54:00Z</cp:lastPrinted>
  <dcterms:modified xsi:type="dcterms:W3CDTF">2015-03-20T02:58:00Z</dcterms:modified>
  <cp:revision>2</cp:revision>
  <dc:subject/>
  <dc:title/>
</cp:coreProperties>
</file>